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4988" w:leader="none"/>
        </w:tabs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ТОКОЛ №_____</w:t>
        <w:br/>
        <w:t>засідання комісії з розгляду випадків булінгу (цькування)</w:t>
      </w:r>
    </w:p>
    <w:p>
      <w:pPr>
        <w:pStyle w:val="Normal"/>
        <w:autoSpaceDE w:val="false"/>
        <w:spacing w:lineRule="auto" w:line="254" w:before="17" w:after="0"/>
        <w:rPr/>
      </w:pP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</w:rPr>
        <w:t>Комунальний заклад Кагарлицької міської ради "Кагарлицький ліцей №3"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06» грудня 2024 р. 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ідстава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яви від Терещенко І.Ю.,  Мушти Н.С. та доповідні записки від класного керівника 3-А класу Комлик Н.П.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рисутні: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лени комісії (4 особи) згідно з наказом про склад комісії: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Коваленко Н.В.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Андрущенко В.В.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Титаренко В.А.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Радом Ю.О.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Інші особ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 3 особи):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Комлик Н.П.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Терещенко І.Ю.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Мушта Н.С.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Терещенко І.Ю. та Мушта Н.С. виступили про систематичне побиття учнів Терещенка Даміра та Мушти Ярослава  у 3-А класі, учнем Орлом Кирилом. Батьки пояснили, що Орел Кирило систематично ображає та б’є дітей. В зв’язку  з цим, Мушта Ярослав боїться ходити до школи. 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млик Н.П. доповіла, що мама учня 3-А класу Орла Кирила Наталія Юріївна дозволяє собі нецензурно кричати на вчителя та висловлювати погрози і звинувачування.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хвалили рішення про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зяти до уваги, почуту інформацію та прийняти міри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uk-UA"/>
        </w:rPr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Голова комісії                                                                                         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Секретар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ooltip">
    <w:name w:val="tooltip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character" w:styleId="Z1">
    <w:name w:val="z-Конец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3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4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8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9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0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612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Ch613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2:00Z</dcterms:created>
  <dc:creator>rozumniki</dc:creator>
  <dc:description/>
  <cp:keywords/>
  <dc:language>en-US</dc:language>
  <cp:lastModifiedBy>rozumniki</cp:lastModifiedBy>
  <dcterms:modified xsi:type="dcterms:W3CDTF">2024-12-06T11:02:00Z</dcterms:modified>
  <cp:revision>2</cp:revision>
  <dc:subject/>
  <dc:title/>
</cp:coreProperties>
</file>